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</w:t>
      </w:r>
      <w:r>
        <w:rPr/>
        <w:t>ZMĚNA  ROZPOČTU  č.1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ň z příjmu právnických osob</w:t>
      </w:r>
    </w:p>
    <w:p>
      <w:pPr>
        <w:pStyle w:val="Normal"/>
        <w:ind w:left="3540" w:hanging="0"/>
        <w:jc w:val="both"/>
        <w:rPr/>
      </w:pPr>
      <w:r>
        <w:rPr>
          <w:sz w:val="24"/>
        </w:rPr>
        <w:t>položka 1121</w:t>
        <w:tab/>
        <w:tab/>
        <w:t xml:space="preserve">       80 000,-</w:t>
        <w:tab/>
        <w:t xml:space="preserve"> 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ň z příjmu právnických osob za obec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položka 1122</w:t>
        <w:tab/>
        <w:tab/>
        <w:t xml:space="preserve">       90 500,-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ň z přidané hodnoty 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položka 1211</w:t>
        <w:tab/>
        <w:tab/>
        <w:t xml:space="preserve">      100 000,-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S prodej dřeva a paliva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1032</w:t>
        <w:tab/>
        <w:tab/>
        <w:t xml:space="preserve">položka 2111  </w:t>
        <w:tab/>
        <w:t xml:space="preserve">      630 000,- 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>    900 5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Oprava opěrné zdi (most u kovárny)</w:t>
      </w:r>
    </w:p>
    <w:p>
      <w:pPr>
        <w:pStyle w:val="Odstavecseseznamem"/>
        <w:ind w:left="1065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par. 2219</w:t>
        <w:tab/>
        <w:tab/>
        <w:t xml:space="preserve"> pol. 5171</w:t>
        <w:tab/>
        <w:tab/>
        <w:t xml:space="preserve">      130 000,-</w:t>
        <w:tab/>
        <w:tab/>
        <w:t xml:space="preserve"> </w:t>
        <w:tab/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Rekonstrukce šaten a soc zařízení hřiště TJ</w:t>
      </w:r>
    </w:p>
    <w:p>
      <w:pPr>
        <w:pStyle w:val="Odstavecseseznamem"/>
        <w:ind w:left="106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ar. 3419 </w:t>
        <w:tab/>
        <w:tab/>
        <w:t xml:space="preserve"> pol. 6121    org. 45</w:t>
        <w:tab/>
        <w:t xml:space="preserve">       550 000,-</w:t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Rozšíření vodovodu „NA KOPCI“</w:t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2310                   pol. 6121    org. 59           130 000,-</w:t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atby daní a poplatků státnímu rozpočtu </w:t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6399                   pol. 5362(daň z příjmů)     90 500,-</w:t>
      </w:r>
    </w:p>
    <w:p>
      <w:pPr>
        <w:pStyle w:val="Odstavecseseznamem"/>
        <w:ind w:left="1065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 xml:space="preserve">       900 5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horyni,27.3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PSC950</dc:creator>
  <dc:description/>
  <dc:language>en-US</dc:language>
  <cp:lastModifiedBy>prvni</cp:lastModifiedBy>
  <cp:lastPrinted>2014-02-28T09:11:00Z</cp:lastPrinted>
  <dcterms:modified xsi:type="dcterms:W3CDTF">2015-03-04T07:11:00Z</dcterms:modified>
  <cp:revision>2</cp:revision>
  <dc:subject/>
  <dc:title/>
</cp:coreProperties>
</file>