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</w:t>
      </w:r>
      <w:r>
        <w:rPr/>
        <w:t>ZMĚNA  ROZPOČTU  č.4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e – volby do Poslanecké sněmovny Parlamentu ČR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Z 98071                  položka 4111               </w:t>
        <w:tab/>
        <w:t xml:space="preserve">         27 1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</w:t>
        <w:tab/>
        <w:t xml:space="preserve">         27 1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lby do Poslanecké sněmovny Parlamentu ČR</w:t>
      </w:r>
    </w:p>
    <w:p>
      <w:pPr>
        <w:pStyle w:val="Normal"/>
        <w:ind w:left="1020" w:firstLine="351"/>
        <w:jc w:val="both"/>
        <w:rPr/>
      </w:pPr>
      <w:r>
        <w:rPr>
          <w:sz w:val="24"/>
        </w:rPr>
        <w:t>UZ 98071    par. 6114</w:t>
        <w:tab/>
        <w:t xml:space="preserve">       pol. 5021 (odměny)                  20 000,-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39 (materiál)                   </w:t>
        <w:tab/>
        <w:t xml:space="preserve">   600,-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69 (služby)                  </w:t>
        <w:tab/>
        <w:t xml:space="preserve">4 800,- </w:t>
      </w:r>
    </w:p>
    <w:p>
      <w:pPr>
        <w:pStyle w:val="Normal"/>
        <w:ind w:firstLine="351"/>
        <w:jc w:val="both"/>
        <w:rPr/>
      </w:pPr>
      <w:r>
        <w:rPr>
          <w:sz w:val="24"/>
        </w:rPr>
        <w:tab/>
        <w:t xml:space="preserve">                  „                „                 pol. 5175 (občerstvení)          </w:t>
        <w:tab/>
        <w:t xml:space="preserve">1 500,-     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>pol. 5173 (cestovné)                      200,-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                   27 1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Choryni, 15.10.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3:00Z</dcterms:created>
  <dc:creator>PSC950</dc:creator>
  <dc:description/>
  <cp:keywords/>
  <dc:language>en-US</dc:language>
  <cp:lastModifiedBy>Your User Name</cp:lastModifiedBy>
  <cp:lastPrinted>2013-10-31T09:45:00Z</cp:lastPrinted>
  <dcterms:modified xsi:type="dcterms:W3CDTF">2013-10-01T15:16:00Z</dcterms:modified>
  <cp:revision>35</cp:revision>
  <dc:subject/>
  <dc:title/>
</cp:coreProperties>
</file>