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U S N E S E N 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I. zasedání Zastupitelstva obce Choryně konaného dne 3.11.2006 v 17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chvaluj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ěnu v programu I. zasedání. Bod č. 2 nově zní: Předložení osvědčení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volení členem zastupitelstva. Pořadí projednávání ostatních bodů zůstává 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ůvodního program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ere na vědom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latnost všech osvědčení o zvolení členem zastupitelstva Obce Choryně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dložených jednotlivými zastupite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Zvolilo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bCs/>
          <w:sz w:val="28"/>
          <w:szCs w:val="28"/>
        </w:rPr>
        <w:t>ávrhovou komisi ve složení: Předseda Radek Malík,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členové Zdeněk Slovák, Lubomír Hadvič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lební komisi ve složení: Předseda Mgr. Jiří Ze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členové Josef Pavlín, Karel Novosa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věřovatelé zápisu : Vladimír Staněk, Vladislav Trefi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rč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isovatele: Vladislav Tref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Bere na vědom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složení slibu člena zastupitelstva obce jednotlivými zastupitel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chvaluj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Jednací řád Zastupitelstva obce Choryně pro volební období 2006-2010 dl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ředloženého návrh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Rozho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souladu s ustanovením § 104 zákona č.128/2000 Sb. o obcích(obecní zří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í) v platném znění volit dva místostarosty obce 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rčil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ístostarostu zastupováním starosty v době jeho nepřítomnosti nebo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době,  kdy starosta nevykonává funkci (§ 73 odst.3 a § 79 odst. 1 zákona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obcích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rč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souladu s ustanovením § 84 odst. 2, písm.l) uvedeného zákona funkce,pr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eré budou členové zastupitelstva uvolněni  a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funkce starosty obce  -  s úvazkem ve výši  0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funkce předsedy finančního výboru –  s úvazkem ve výši  0,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chvaluj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Volební řád pro volbu starosty a místostaros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Zvolil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souladu s ustanovením § 84  písm.n) zákona č. 128/2000 Sb.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cích(obecní zřízení) v platném zně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arostu pana                          </w:t>
      </w:r>
      <w:r>
        <w:rPr>
          <w:b/>
          <w:bCs/>
          <w:sz w:val="28"/>
          <w:szCs w:val="28"/>
        </w:rPr>
        <w:t>Lubomíra Hadvič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atum narození         </w:t>
      </w:r>
      <w:r>
        <w:rPr>
          <w:b/>
          <w:bCs/>
          <w:sz w:val="28"/>
          <w:szCs w:val="28"/>
        </w:rPr>
        <w:t>2.2.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rvalý pobyt              </w:t>
      </w:r>
      <w:r>
        <w:rPr>
          <w:b/>
          <w:bCs/>
          <w:sz w:val="28"/>
          <w:szCs w:val="28"/>
        </w:rPr>
        <w:t>Choryně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místostarostu pana             </w:t>
      </w:r>
      <w:r>
        <w:rPr>
          <w:b/>
          <w:bCs/>
          <w:sz w:val="28"/>
          <w:szCs w:val="28"/>
        </w:rPr>
        <w:t xml:space="preserve"> Zdeňka Slov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atum narození        </w:t>
      </w:r>
      <w:r>
        <w:rPr>
          <w:b/>
          <w:bCs/>
          <w:sz w:val="28"/>
          <w:szCs w:val="28"/>
        </w:rPr>
        <w:t>20.9.19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valý pobyt             </w:t>
      </w:r>
      <w:r>
        <w:rPr>
          <w:b/>
          <w:bCs/>
          <w:sz w:val="28"/>
          <w:szCs w:val="28"/>
        </w:rPr>
        <w:t>Choryně 8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místostarostu pana             </w:t>
      </w:r>
      <w:r>
        <w:rPr>
          <w:b/>
          <w:bCs/>
          <w:sz w:val="28"/>
          <w:szCs w:val="28"/>
        </w:rPr>
        <w:t>Vladislava Tref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atum narození        </w:t>
      </w:r>
      <w:r>
        <w:rPr>
          <w:b/>
          <w:bCs/>
          <w:sz w:val="28"/>
          <w:szCs w:val="28"/>
        </w:rPr>
        <w:t>8.11.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valý pobyt             </w:t>
      </w:r>
      <w:r>
        <w:rPr>
          <w:b/>
          <w:bCs/>
          <w:sz w:val="28"/>
          <w:szCs w:val="28"/>
        </w:rPr>
        <w:t>Choryně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Zvolilo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ředsedu finančního výboru pana        </w:t>
      </w:r>
      <w:r>
        <w:rPr>
          <w:b/>
          <w:sz w:val="28"/>
          <w:szCs w:val="28"/>
        </w:rPr>
        <w:t>Mgr. Jiřího Zemana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narozen        </w:t>
      </w:r>
      <w:r>
        <w:rPr>
          <w:b/>
          <w:sz w:val="28"/>
          <w:szCs w:val="28"/>
        </w:rPr>
        <w:t>20.3.19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trvalý pobyt </w:t>
      </w:r>
      <w:r>
        <w:rPr>
          <w:b/>
          <w:sz w:val="28"/>
          <w:szCs w:val="28"/>
        </w:rPr>
        <w:t>Choryně 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ředsedu kontrolního výboru pana       </w:t>
      </w:r>
      <w:r>
        <w:rPr>
          <w:b/>
          <w:sz w:val="28"/>
          <w:szCs w:val="28"/>
        </w:rPr>
        <w:t>Radka Malí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narozen        </w:t>
      </w:r>
      <w:r>
        <w:rPr>
          <w:b/>
          <w:sz w:val="28"/>
          <w:szCs w:val="28"/>
        </w:rPr>
        <w:t>18.9.19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trvalý pobyt  </w:t>
      </w:r>
      <w:r>
        <w:rPr>
          <w:b/>
          <w:sz w:val="28"/>
          <w:szCs w:val="28"/>
        </w:rPr>
        <w:t>Choryně 14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řizuj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ulturní výbor a výbor pro životní prostředí 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volilo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ředsedu kulturního výboru pana          </w:t>
      </w:r>
      <w:r>
        <w:rPr>
          <w:b/>
          <w:sz w:val="28"/>
          <w:szCs w:val="28"/>
        </w:rPr>
        <w:t>Josefa Pavlín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narozen  </w:t>
      </w:r>
      <w:r>
        <w:rPr>
          <w:b/>
          <w:sz w:val="28"/>
          <w:szCs w:val="28"/>
        </w:rPr>
        <w:t xml:space="preserve">     11.2.19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trvalý pobyt </w:t>
      </w:r>
      <w:r>
        <w:rPr>
          <w:b/>
          <w:sz w:val="28"/>
          <w:szCs w:val="28"/>
        </w:rPr>
        <w:t>Choryně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ředsedu výboru pro životní prostředí pana      </w:t>
      </w:r>
      <w:r>
        <w:rPr>
          <w:b/>
          <w:sz w:val="28"/>
          <w:szCs w:val="28"/>
        </w:rPr>
        <w:t>Vladimíra Staň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narozen   </w:t>
      </w:r>
      <w:r>
        <w:rPr>
          <w:b/>
          <w:sz w:val="28"/>
          <w:szCs w:val="28"/>
        </w:rPr>
        <w:t xml:space="preserve">      28.7.196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trvalý pobyt  </w:t>
      </w:r>
      <w:r>
        <w:rPr>
          <w:b/>
          <w:sz w:val="28"/>
          <w:szCs w:val="28"/>
        </w:rPr>
        <w:t>Choryně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Bere na vědom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Informaci starosty Hadvičáka Lubomíra o plánu rozvoje na funkční obdob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06-2010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Dotaz zastupitele Karla Novosáda a následující odpověď starosty na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roblematiku zavážky v lokalitě Šutrák.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kládá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starostovi vysvětlit rozpor mezi zněním zápisu a zněním usnesení v bodě 13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 minulého, 34. zasedání zastupitelstva, konaného dne 12.10.200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18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místostarosta</w:t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2:00Z</dcterms:created>
  <dc:creator>Vavříková</dc:creator>
  <dc:description/>
  <cp:keywords/>
  <dc:language>en-US</dc:language>
  <cp:lastModifiedBy>Petra Vaňková - Galileo</cp:lastModifiedBy>
  <cp:lastPrinted>2006-11-06T16:37:00Z</cp:lastPrinted>
  <dcterms:modified xsi:type="dcterms:W3CDTF">2022-05-26T09:22:00Z</dcterms:modified>
  <cp:revision>2</cp:revision>
  <dc:subject/>
  <dc:title>U S N E S E N Í</dc:title>
</cp:coreProperties>
</file>