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ZMĚNA  ROZPOČTU  č.5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ýnosy z daní    -               položka 1111</w:t>
        <w:tab/>
        <w:tab/>
        <w:tab/>
        <w:t xml:space="preserve">          108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112</w:t>
        <w:tab/>
        <w:tab/>
        <w:tab/>
        <w:tab/>
        <w:t>39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113</w:t>
        <w:tab/>
        <w:tab/>
        <w:tab/>
        <w:tab/>
        <w:t xml:space="preserve"> 7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121</w:t>
        <w:tab/>
        <w:tab/>
        <w:tab/>
        <w:t xml:space="preserve">          289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211</w:t>
        <w:tab/>
        <w:tab/>
        <w:tab/>
        <w:t xml:space="preserve">          129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511</w:t>
        <w:tab/>
        <w:tab/>
        <w:tab/>
        <w:tab/>
        <w:t>10 000,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ložka 1351</w:t>
        <w:tab/>
        <w:tab/>
        <w:tab/>
        <w:tab/>
        <w:t>9 000,-</w:t>
        <w:tab/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ní hospodářství – neinvestiční transfery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ÚZ 29015</w:t>
        <w:tab/>
        <w:tab/>
        <w:t>položka 4116</w:t>
        <w:tab/>
        <w:tab/>
        <w:t xml:space="preserve">                        9 7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jmy z úhrad dobývacího prostoru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2119</w:t>
        <w:tab/>
        <w:tab/>
        <w:t>položka 2343</w:t>
        <w:tab/>
        <w:tab/>
        <w:tab/>
        <w:tab/>
        <w:t>2 1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tná voda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par. 2310</w:t>
        <w:tab/>
        <w:tab/>
        <w:t>položka 2111</w:t>
        <w:tab/>
        <w:tab/>
        <w:tab/>
        <w:t xml:space="preserve">          62 0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vádění odpadních vod (stočné)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. 2321</w:t>
        <w:tab/>
        <w:tab/>
        <w:t>položka 2111</w:t>
        <w:tab/>
        <w:tab/>
        <w:tab/>
        <w:tab/>
        <w:t>8 0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lášení rozhlasem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3341</w:t>
        <w:tab/>
        <w:tab/>
        <w:t>položka 2111</w:t>
        <w:tab/>
        <w:tab/>
        <w:tab/>
        <w:tab/>
        <w:t>1 0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ULTURA (příjmy z kulturních akcí)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3392</w:t>
        <w:tab/>
        <w:tab/>
        <w:t>položka 2111</w:t>
        <w:tab/>
        <w:tab/>
        <w:tab/>
        <w:t xml:space="preserve">          20 0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ělovýchova – příjmy z pronájmu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ar. 3419</w:t>
        <w:tab/>
        <w:tab/>
        <w:t>položka 2139</w:t>
        <w:tab/>
        <w:tab/>
        <w:tab/>
        <w:tab/>
        <w:t xml:space="preserve">   500,-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jmy z pronájmu pozemků</w:t>
        <w:tab/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3639</w:t>
        <w:tab/>
        <w:tab/>
        <w:t>položka 2131</w:t>
        <w:tab/>
        <w:tab/>
        <w:tab/>
        <w:t xml:space="preserve">          35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a životního prostředí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3769</w:t>
        <w:tab/>
        <w:tab/>
        <w:t>položka 2212</w:t>
        <w:tab/>
        <w:tab/>
        <w:t xml:space="preserve">                     13 4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vody z rozpočtových účtů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>(příjem z České spořitelny do Moneta Money Bank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6330</w:t>
        <w:tab/>
        <w:tab/>
        <w:t>položka 4134</w:t>
        <w:tab/>
        <w:tab/>
        <w:tab/>
        <w:t xml:space="preserve">        190 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</w:rPr>
        <w:t xml:space="preserve">     932 700,-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esní hospodářství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Z 29015    par. 1032  položka 5169 (služby)</w:t>
        <w:tab/>
        <w:t xml:space="preserve">         </w:t>
        <w:tab/>
        <w:tab/>
        <w:t xml:space="preserve">    9 7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sní hospodářství – budování propustů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r. 1032</w:t>
        <w:tab/>
        <w:tab/>
        <w:t>položka 6121</w:t>
        <w:tab/>
        <w:tab/>
        <w:tab/>
        <w:tab/>
        <w:t>114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LTURA (kulturní akce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3392</w:t>
        <w:tab/>
        <w:tab/>
        <w:t>položka 5139</w:t>
        <w:tab/>
        <w:tab/>
        <w:tab/>
        <w:tab/>
        <w:t xml:space="preserve">  20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éče o vzhled obce – vyřezání lip u kostela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3745</w:t>
        <w:tab/>
        <w:tab/>
        <w:t>položka 5169</w:t>
        <w:tab/>
        <w:tab/>
        <w:tab/>
        <w:tab/>
        <w:t xml:space="preserve">  12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(mzda,soc. a zdr.poj.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6112</w:t>
        <w:tab/>
        <w:tab/>
        <w:t>položka 5023</w:t>
        <w:tab/>
        <w:tab/>
        <w:tab/>
        <w:tab/>
        <w:t xml:space="preserve">  13 000,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6112</w:t>
        <w:tab/>
        <w:tab/>
        <w:t>položka 5031</w:t>
        <w:tab/>
        <w:tab/>
        <w:tab/>
        <w:tab/>
        <w:t xml:space="preserve">    3 000,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6112</w:t>
        <w:tab/>
        <w:tab/>
        <w:t>položka 5032</w:t>
        <w:tab/>
        <w:tab/>
        <w:tab/>
        <w:tab/>
        <w:t xml:space="preserve">    3 000,-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lužby peněžních ústavů (poplatky bance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6310</w:t>
        <w:tab/>
        <w:tab/>
        <w:t>položka 5163</w:t>
        <w:tab/>
        <w:tab/>
        <w:tab/>
        <w:tab/>
        <w:t xml:space="preserve">    6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vody vlastním rozpočtovým účtům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převod financí z české spořitelny do Moneta Money Bank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>par. 6330</w:t>
        <w:tab/>
        <w:tab/>
        <w:t>položka 5345</w:t>
        <w:tab/>
        <w:tab/>
        <w:tab/>
        <w:tab/>
        <w:t>190 000,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ab/>
        <w:t xml:space="preserve">            370 700,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inancován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ýšení prostředků na bankovních účtech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položka 8115</w:t>
        <w:tab/>
        <w:tab/>
        <w:tab/>
        <w:t xml:space="preserve">          -562 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suny ve výdaj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adové hospodářství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z par. 3721</w:t>
        <w:tab/>
        <w:t xml:space="preserve">          položka 5169</w:t>
        <w:tab/>
        <w:tab/>
        <w:t xml:space="preserve">                      - 40 000,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ab/>
        <w:t xml:space="preserve">       (nebezpečný odpad)</w:t>
        <w:tab/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ind w:left="170" w:firstLine="53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ar. 3722</w:t>
        <w:tab/>
        <w:t xml:space="preserve">          položka 5169                                       30 000,-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>(komunální odpad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</w:rPr>
        <w:t>na par. 3723                  položka 5169</w:t>
        <w:tab/>
        <w:tab/>
        <w:t xml:space="preserve">                       10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ostatní odpad)</w:t>
      </w:r>
    </w:p>
    <w:p>
      <w:pPr>
        <w:pStyle w:val="Normal"/>
        <w:ind w:left="53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investiční transfe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 par. 3900                   položka 5229</w:t>
        <w:tab/>
        <w:tab/>
        <w:tab/>
        <w:tab/>
        <w:t>- 3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(ost.neinv.transfery neziskovým a podobným organizací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ar. 3429</w:t>
        <w:tab/>
        <w:t xml:space="preserve">         položka 5222</w:t>
        <w:tab/>
        <w:tab/>
        <w:tab/>
        <w:tab/>
        <w:t xml:space="preserve">  3 000,-</w:t>
        <w:tab/>
        <w:tab/>
        <w:t xml:space="preserve">      (neinvestiční transfery spolků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 19.1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1:00Z</dcterms:created>
  <dc:creator>PSC950</dc:creator>
  <dc:description/>
  <dc:language>en-US</dc:language>
  <cp:lastModifiedBy>prvni</cp:lastModifiedBy>
  <cp:lastPrinted>2016-11-07T15:31:00Z</cp:lastPrinted>
  <dcterms:modified xsi:type="dcterms:W3CDTF">2017-02-15T13:01:00Z</dcterms:modified>
  <cp:revision>2</cp:revision>
  <dc:subject/>
  <dc:title/>
</cp:coreProperties>
</file>