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ZMĚNA  ROZPOČTU  č.2</w:t>
      </w:r>
    </w:p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9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ní hospodářství – příjmy za dřevo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ar. 1032</w:t>
        <w:tab/>
        <w:tab/>
        <w:t xml:space="preserve">   položka 2111</w:t>
        <w:tab/>
        <w:tab/>
        <w:t xml:space="preserve">    2 100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ana památek (pojistné plnění – kříž na Hřbitovní ulici)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. 3326                      položka 2322</w:t>
        <w:tab/>
        <w:t xml:space="preserve">                     75 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ltura – prodej plechů (střecha KD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ar. 3392</w:t>
        <w:tab/>
        <w:tab/>
        <w:t xml:space="preserve">   položka 2310   org. 52                   9 000,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ultur.dům + Pod Hrázkou – vyúčtování el.energie + náhrady za energie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ar. 3392    org. 52      položka 2324                    </w:t>
        <w:tab/>
        <w:t xml:space="preserve">          8 000,-</w:t>
      </w:r>
    </w:p>
    <w:p>
      <w:pPr>
        <w:pStyle w:val="Normal"/>
        <w:ind w:left="624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r. 3392    org. 10      položka 2324                     </w:t>
        <w:tab/>
        <w:t xml:space="preserve">          1 000,-</w:t>
      </w:r>
    </w:p>
    <w:p>
      <w:pPr>
        <w:pStyle w:val="Normal"/>
        <w:ind w:left="624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. 3392    org. 11      položka 2324</w:t>
        <w:tab/>
        <w:tab/>
        <w:t xml:space="preserve">        36 000,-</w:t>
        <w:tab/>
        <w:t xml:space="preserve"> </w:t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řejné osvětlení – vyúčtování el.energie r.2015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ar. 3631</w:t>
        <w:tab/>
        <w:tab/>
        <w:t xml:space="preserve">  položka 2324</w:t>
        <w:tab/>
        <w:tab/>
        <w:t xml:space="preserve">          9 000,-</w:t>
        <w:tab/>
      </w:r>
    </w:p>
    <w:p>
      <w:pPr>
        <w:pStyle w:val="Normal"/>
        <w:ind w:left="92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hřebnictví – pronájem hrob.míst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ar. 3632</w:t>
        <w:tab/>
        <w:tab/>
        <w:t>položka 2111</w:t>
        <w:tab/>
        <w:tab/>
        <w:tab/>
        <w:t xml:space="preserve">          8 000,-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Ú – vyúčtování el.energie r.2015</w:t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. 6171                      položka 2324</w:t>
        <w:tab/>
        <w:tab/>
        <w:t xml:space="preserve">                     5 000,-</w:t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Ú – pojistné plnění (škoda způsobena vodou)</w:t>
      </w:r>
    </w:p>
    <w:p>
      <w:pPr>
        <w:pStyle w:val="Normal"/>
        <w:ind w:left="92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. 6171                      položka  2322</w:t>
        <w:tab/>
        <w:tab/>
        <w:tab/>
        <w:t xml:space="preserve">         6 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98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         </w:t>
      </w:r>
      <w:r>
        <w:rPr>
          <w:b/>
          <w:sz w:val="24"/>
        </w:rPr>
        <w:t xml:space="preserve"> 2 257 000,-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ní hospodářství  - služby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1032                     položka 5169</w:t>
        <w:tab/>
        <w:tab/>
        <w:t xml:space="preserve">       980 000,-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ní hospodářství – materiál (sazenice stromků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ar. 1032                      položka 5139</w:t>
        <w:tab/>
        <w:tab/>
        <w:t xml:space="preserve">       911 000,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– Naučná stezka II.Choryně (projektová dokumentace)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. 1037</w:t>
        <w:tab/>
        <w:tab/>
        <w:t xml:space="preserve">   položka 6121  org.  70</w:t>
        <w:tab/>
        <w:t xml:space="preserve">         14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lnice (dodatkové cedule před vjezdem do obce,posyp.materiál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ar. 2212                      položka 5139</w:t>
        <w:tab/>
        <w:tab/>
        <w:tab/>
        <w:t>9 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da – tlaková nádoba (vodárna na kopci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. 2310</w:t>
        <w:tab/>
        <w:tab/>
        <w:t xml:space="preserve">  položka 5137</w:t>
        <w:tab/>
        <w:tab/>
        <w:t xml:space="preserve">         15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spěvek Diakonie ČCE - hospic CITADELA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. 3330                     položka 5223</w:t>
        <w:tab/>
        <w:tab/>
        <w:tab/>
        <w:t xml:space="preserve">          3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a – výměna oken v kulturním domě</w:t>
        <w:tab/>
      </w:r>
    </w:p>
    <w:p>
      <w:pPr>
        <w:pStyle w:val="Normal"/>
        <w:ind w:left="142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ar. 3392                    položka 5171    org. 71</w:t>
        <w:tab/>
        <w:t xml:space="preserve">       150 000,-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left="106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padové hospodářství  - tříděný odpad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 xml:space="preserve">-pytle a tašky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ab/>
        <w:t>par. 3723</w:t>
        <w:tab/>
        <w:tab/>
        <w:t xml:space="preserve">položka 5139  </w:t>
        <w:tab/>
        <w:tab/>
        <w:t xml:space="preserve">          6 000,-</w:t>
        <w:tab/>
        <w:t xml:space="preserve">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>-ostatní služby (likvidace odpadů)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ar. 3723</w:t>
        <w:tab/>
        <w:tab/>
        <w:t>položka 5169</w:t>
        <w:tab/>
        <w:tab/>
        <w:t xml:space="preserve">  </w:t>
        <w:tab/>
        <w:t xml:space="preserve">        53 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éče o vzhled obce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-ostatní služby (ošetření stromů v lipové aleji)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par. 3745                    položka 5169</w:t>
        <w:tab/>
        <w:tab/>
        <w:tab/>
        <w:t xml:space="preserve">        55 000,- 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>-Plán rozvoje venkova</w:t>
        <w:tab/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ar. 3745                     položka 5179  </w:t>
        <w:tab/>
        <w:tab/>
        <w:tab/>
        <w:t xml:space="preserve">        12 000,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Ú – výměna radiátorů</w:t>
      </w:r>
    </w:p>
    <w:p>
      <w:pPr>
        <w:pStyle w:val="Normal"/>
        <w:ind w:left="106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ar. 6171                     položka 5171</w:t>
        <w:tab/>
        <w:tab/>
        <w:tab/>
        <w:t xml:space="preserve">        20 000,-</w:t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</w:t>
      </w:r>
    </w:p>
    <w:p>
      <w:pPr>
        <w:pStyle w:val="Normal"/>
        <w:ind w:left="1065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daje z finančních operací (úroky,poplatky v bance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. 6310                    položka 5141</w:t>
        <w:tab/>
        <w:tab/>
        <w:tab/>
        <w:t xml:space="preserve">           9 000,-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ar. 6310</w:t>
        <w:tab/>
        <w:t xml:space="preserve">              položka 5163</w:t>
        <w:tab/>
        <w:tab/>
        <w:t xml:space="preserve">         13 000,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vize hasických přístrojů – v obecních objekte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. 6409</w:t>
        <w:tab/>
        <w:tab/>
        <w:t xml:space="preserve"> položka 5169</w:t>
        <w:tab/>
        <w:tab/>
        <w:tab/>
        <w:t xml:space="preserve">           7 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ab/>
        <w:t xml:space="preserve">    2 257 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Choryni,31.8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2:00Z</dcterms:created>
  <dc:creator>PSC950</dc:creator>
  <dc:description/>
  <cp:keywords/>
  <dc:language>en-US</dc:language>
  <cp:lastModifiedBy>prvni</cp:lastModifiedBy>
  <cp:lastPrinted>2016-09-01T10:23:00Z</cp:lastPrinted>
  <dcterms:modified xsi:type="dcterms:W3CDTF">2017-02-15T12:54:00Z</dcterms:modified>
  <cp:revision>4</cp:revision>
  <dc:subject/>
  <dc:title/>
</cp:coreProperties>
</file>