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ční příspěvek na hospodaření v lesích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ÚZ 29015</w:t>
        <w:tab/>
        <w:t xml:space="preserve">   </w:t>
        <w:tab/>
        <w:t xml:space="preserve">   položka 4116</w:t>
        <w:tab/>
        <w:t xml:space="preserve">      48 6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48 6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sní hospodářství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Z 29015   par. 1032  pol. 5169 (služby)</w:t>
        <w:tab/>
        <w:t xml:space="preserve">      48 6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   48 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30.11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PSC950</dc:creator>
  <dc:description/>
  <dc:language>en-US</dc:language>
  <cp:lastModifiedBy>prvni</cp:lastModifiedBy>
  <cp:lastPrinted>2016-01-14T14:54:00Z</cp:lastPrinted>
  <dcterms:modified xsi:type="dcterms:W3CDTF">2016-03-01T11:38:00Z</dcterms:modified>
  <cp:revision>2</cp:revision>
  <dc:subject/>
  <dc:title/>
</cp:coreProperties>
</file>