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</w:t>
      </w:r>
      <w:r>
        <w:rPr/>
        <w:t>ZMĚNA  ROZPOČTU  č.1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ň z příjmu právnických osob za obec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položka 1122</w:t>
        <w:tab/>
        <w:tab/>
        <w:t xml:space="preserve">       268 7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</w:rPr>
        <w:t>    268 700,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Odstavecseseznamem"/>
        <w:ind w:left="1065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atby daní a poplatků státnímu rozpočtu </w:t>
      </w:r>
    </w:p>
    <w:p>
      <w:pPr>
        <w:pStyle w:val="Odstavecseseznamem"/>
        <w:ind w:left="106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. 6399                   pol. 5362(daň z příjmů)     268 700,-</w:t>
      </w:r>
    </w:p>
    <w:p>
      <w:pPr>
        <w:pStyle w:val="Odstavecseseznamem"/>
        <w:ind w:left="1065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 xml:space="preserve">         268 7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suny ve výdajích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> bytového hospodářstv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par. 3612   pol. 5192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z příspěvku do fondu bytového hospodářství)</w:t>
        <w:tab/>
        <w:tab/>
        <w:t xml:space="preserve">   - 10 000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</w:t>
      </w:r>
      <w:r>
        <w:rPr>
          <w:sz w:val="24"/>
          <w:szCs w:val="24"/>
        </w:rPr>
        <w:t>komunální služb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ar. 3639 pol. 5169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výdaje na inženýrskou činnost –terénní úprav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zemků p.č.677/3,677/6,677/7)</w:t>
        <w:tab/>
        <w:tab/>
        <w:tab/>
        <w:t xml:space="preserve">    </w:t>
        <w:tab/>
        <w:t xml:space="preserve">     10 000,-</w:t>
        <w:tab/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> Odvádění a čištění odpadních vo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r. 2321  pol. 6121  org.04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projektová dokumentace-splašková kanalizace)</w:t>
        <w:tab/>
        <w:t xml:space="preserve">               -50 000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par. 2321  pol.517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údržba a opravy – oprava ČOV v ZŠ )</w:t>
        <w:tab/>
        <w:tab/>
        <w:tab/>
        <w:t xml:space="preserve">     50 000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z </w:t>
      </w:r>
      <w:r>
        <w:rPr>
          <w:sz w:val="24"/>
          <w:szCs w:val="24"/>
        </w:rPr>
        <w:t xml:space="preserve"> KULTUR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r. 3392   pol. 6121  org. 6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PD + oprava střechy kulturního domu)</w:t>
        <w:tab/>
        <w:tab/>
        <w:tab/>
        <w:t xml:space="preserve">  -30 000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opravu stropu kuchyně v restaur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. 3613  pol. 5171  org. 03</w:t>
        <w:tab/>
        <w:tab/>
        <w:tab/>
        <w:tab/>
        <w:tab/>
        <w:t xml:space="preserve">   30 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> Ostatních finančních operac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r. 6399  pol. 536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platby daní)</w:t>
        <w:tab/>
        <w:tab/>
        <w:tab/>
        <w:tab/>
        <w:tab/>
        <w:tab/>
        <w:tab/>
        <w:t xml:space="preserve">    -2 700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Finanční vypořádání předchozích l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r. 6402  pol. 5364</w:t>
        <w:tab/>
        <w:tab/>
        <w:tab/>
        <w:tab/>
        <w:tab/>
        <w:tab/>
        <w:t xml:space="preserve">     2 700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vrácení nevyčerpané dotace na VOLBY r.2014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 Choryni, 22.4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6:00Z</dcterms:created>
  <dc:creator>PSC950</dc:creator>
  <dc:description/>
  <dc:language>en-US</dc:language>
  <cp:lastModifiedBy>prvni</cp:lastModifiedBy>
  <cp:lastPrinted>2015-04-22T12:36:00Z</cp:lastPrinted>
  <dcterms:modified xsi:type="dcterms:W3CDTF">2016-03-01T11:36:00Z</dcterms:modified>
  <cp:revision>2</cp:revision>
  <dc:subject/>
  <dc:title/>
</cp:coreProperties>
</file>