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</w:rPr>
      </w:pPr>
      <w:r>
        <w:rPr/>
        <w:t xml:space="preserve"> </w:t>
      </w:r>
      <w:r>
        <w:rPr/>
        <w:t>ZMĚNA  ROZPOČTU  č.3</w:t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  <w:t>Příjmy:</w:t>
      </w:r>
    </w:p>
    <w:p>
      <w:pPr>
        <w:pStyle w:val="Normal"/>
        <w:ind w:left="1416" w:hanging="127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tace – volby do Evropského parlamentu 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Z 98348                  položka 4111               </w:t>
        <w:tab/>
        <w:t xml:space="preserve">         23 000,-</w:t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em: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</w:t>
        <w:tab/>
        <w:t xml:space="preserve">         23 000,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ýdaje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olby do Evropského parlamentu </w:t>
      </w:r>
    </w:p>
    <w:p>
      <w:pPr>
        <w:pStyle w:val="Normal"/>
        <w:ind w:left="1020" w:firstLine="351"/>
        <w:jc w:val="both"/>
        <w:rPr/>
      </w:pPr>
      <w:r>
        <w:rPr>
          <w:sz w:val="24"/>
        </w:rPr>
        <w:t>UZ 98348    par. 6117</w:t>
        <w:tab/>
        <w:t xml:space="preserve">       pol. 5021 (odměny)                  16 400,-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39 (materiál)                   </w:t>
        <w:tab/>
        <w:t xml:space="preserve">   400,-    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64 (pronájem)   </w:t>
        <w:tab/>
        <w:tab/>
        <w:t>2 500,-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 xml:space="preserve">pol. 5169 (služby)                  </w:t>
        <w:tab/>
        <w:t xml:space="preserve">2 400,- </w:t>
      </w:r>
    </w:p>
    <w:p>
      <w:pPr>
        <w:pStyle w:val="Normal"/>
        <w:ind w:firstLine="351"/>
        <w:jc w:val="both"/>
        <w:rPr/>
      </w:pPr>
      <w:r>
        <w:rPr>
          <w:sz w:val="24"/>
        </w:rPr>
        <w:tab/>
        <w:t xml:space="preserve">                  „                „                 pol. 5175 (občerstvení)          </w:t>
        <w:tab/>
        <w:t xml:space="preserve">1 200,-         </w:t>
      </w:r>
    </w:p>
    <w:p>
      <w:pPr>
        <w:pStyle w:val="Normal"/>
        <w:ind w:firstLine="351"/>
        <w:jc w:val="both"/>
        <w:rPr/>
      </w:pPr>
      <w:r>
        <w:rPr>
          <w:sz w:val="24"/>
        </w:rPr>
        <w:t xml:space="preserve">                        „                „                 </w:t>
      </w:r>
      <w:r>
        <w:rPr>
          <w:sz w:val="24"/>
        </w:rPr>
        <w:t>pol. 5173 (cestovné)                      100,-</w:t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/>
      </w:pPr>
      <w:r>
        <w:rPr/>
        <w:t>Celkem:</w:t>
        <w:tab/>
        <w:tab/>
        <w:tab/>
        <w:tab/>
        <w:tab/>
        <w:tab/>
        <w:t xml:space="preserve">                      23 000,-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Choryni, 23.5.20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2:00Z</dcterms:created>
  <dc:creator>PSC950</dc:creator>
  <dc:description/>
  <dc:language>en-US</dc:language>
  <cp:lastModifiedBy>prvni</cp:lastModifiedBy>
  <cp:lastPrinted>2014-05-31T08:18:00Z</cp:lastPrinted>
  <dcterms:modified xsi:type="dcterms:W3CDTF">2015-03-04T07:12:00Z</dcterms:modified>
  <cp:revision>2</cp:revision>
  <dc:subject/>
  <dc:title/>
</cp:coreProperties>
</file>