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SOUBOR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11.ZASEDÁNÍ ZASTUPITELSTVA OBCE CHORYNĚ KONANÉHO 14.1.2008</w:t>
      </w:r>
    </w:p>
    <w:p>
      <w:pPr>
        <w:pStyle w:val="Normal"/>
        <w:rPr/>
      </w:pPr>
      <w:r>
        <w:rPr/>
        <w:t>v zasedací místnosti obecního úřad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stupitelstvo obce :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/>
      </w:pPr>
      <w:r>
        <w:rPr/>
        <w:t>11/1   Schvaluje program 11.zasedání dle předloženého, doplněného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2 a)  Zvolilo návrhovou komisi ve složení :</w:t>
      </w:r>
    </w:p>
    <w:p>
      <w:pPr>
        <w:pStyle w:val="Normal"/>
        <w:rPr/>
      </w:pPr>
      <w:r>
        <w:rPr/>
        <w:t xml:space="preserve">             </w:t>
      </w:r>
      <w:r>
        <w:rPr/>
        <w:t>předseda : Pavlín Josef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členové:  Novosad Karel, Staněk Vladimí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 b)   ZO zvolilo ověřovatele zápisu ve složení 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lovák Zdeněk, Trefil Vladisla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/2 c)  Bere na vědomí určení zapisovatele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advičák Lubomí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/3a)   Bere na vědomí složení slibu zastupitelem Jaroslavem Linduškou,Choryně 151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3b)   ZO vydává osvědčení o ustanovení Jaroslava Lindušky zastupitelem obce Choryně</w:t>
      </w:r>
    </w:p>
    <w:p>
      <w:pPr>
        <w:pStyle w:val="Normal"/>
        <w:rPr/>
      </w:pPr>
      <w:r>
        <w:rPr/>
        <w:t xml:space="preserve">              </w:t>
      </w:r>
      <w:r>
        <w:rPr/>
        <w:t>od 9.1.2008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11/4      Bere na vědomí plnění usnesení z 10. zasedání ZO a schvaluje zápis z 10.zasedání 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/5      Bere na vědomí zprávu o činnosti orgánů obce za období od posledního zasedání.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1/6    ZO schvaluje změnu v rozpočtu na rok 2007 dle předloženého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7   ZO schvaluje obecně závaznou vyhlášku č. 1/2008 o místních poplatcích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1/8  ZO bere na vědomí:</w:t>
      </w:r>
    </w:p>
    <w:p>
      <w:pPr>
        <w:pStyle w:val="Normal"/>
        <w:ind w:left="600" w:hanging="0"/>
        <w:rPr/>
      </w:pPr>
      <w:r>
        <w:rPr/>
        <w:t>Informace starosty</w:t>
      </w:r>
    </w:p>
    <w:p>
      <w:pPr>
        <w:pStyle w:val="Normal"/>
        <w:ind w:left="1500" w:hanging="0"/>
        <w:rPr/>
      </w:pPr>
      <w:r>
        <w:rPr/>
        <w:t xml:space="preserve">-     o vzdání se mandátu člena zastupitelstva panem Antonínem Lukavským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ke  dni 8.1.200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 uskutečnění novoročního výšlapu na kopec Stráž</w:t>
      </w:r>
    </w:p>
    <w:p>
      <w:pPr>
        <w:pStyle w:val="Normal"/>
        <w:ind w:left="600" w:hanging="0"/>
        <w:rPr/>
      </w:pPr>
      <w:r>
        <w:rPr/>
        <w:t xml:space="preserve">              </w:t>
      </w:r>
      <w:r>
        <w:rPr/>
        <w:t xml:space="preserve">-     o termínu konání obecního plesu a karnevalu  </w:t>
      </w:r>
    </w:p>
    <w:p>
      <w:pPr>
        <w:pStyle w:val="Normal"/>
        <w:numPr>
          <w:ilvl w:val="0"/>
          <w:numId w:val="2"/>
        </w:numPr>
        <w:rPr/>
      </w:pPr>
      <w:r>
        <w:rPr/>
        <w:t>o zprostředkování žádosti pořadatelů akce „Zelí“ vyřídit pozvání na tento   kulturní podnik také senátorovi Jiřímu Čunkovi</w:t>
      </w:r>
    </w:p>
    <w:p>
      <w:pPr>
        <w:pStyle w:val="Normal"/>
        <w:numPr>
          <w:ilvl w:val="0"/>
          <w:numId w:val="2"/>
        </w:numPr>
        <w:rPr/>
      </w:pPr>
      <w:r>
        <w:rPr/>
        <w:t>o konání příštího zasedání ZO dne 8.2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9  Bere na vědomí: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tazy zastupitele Novosada a odpovědi starosty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 věci pokračování výstavby zesilovače mobilního telefonního signálu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 xml:space="preserve">v lokalitě „Na příčkách“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 věci zajištění provedení opravy ruční vodovodní pumpy u studny 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v lokalitě „Kládí“</w:t>
      </w:r>
    </w:p>
    <w:p>
      <w:pPr>
        <w:pStyle w:val="Normal"/>
        <w:ind w:left="600" w:hanging="0"/>
        <w:rPr/>
      </w:pPr>
      <w:r>
        <w:rPr/>
        <w:t>Dotazy zastupitele Malíka a odpovědi starosty: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-     ve věci zajištění opravy státní komunikace III. třídy v místě u koste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 věci dokončení realizace lávky pro pěší přes příkopu na výletišti „Pod 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 xml:space="preserve">hrázkou“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10  ZO souhlasí se zněním jednotlivých usnesení uvedených v sestaveném souboru</w:t>
      </w:r>
    </w:p>
    <w:p>
      <w:pPr>
        <w:pStyle w:val="Normal"/>
        <w:rPr/>
      </w:pPr>
      <w:r>
        <w:rPr/>
        <w:t xml:space="preserve">            </w:t>
      </w:r>
      <w:r>
        <w:rPr/>
        <w:t>usnesení z 11. zasedání ZO Chory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místostarosta                                                                                   starosta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92" w:after="96"/>
      <w:outlineLvl w:val="2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0"/>
    </w:pPr>
    <w:rPr>
      <w:i/>
      <w:iCs/>
    </w:rPr>
  </w:style>
  <w:style w:type="paragraph" w:styleId="Zkladntextodsazen2">
    <w:name w:val="Základní text odsazený 2"/>
    <w:basedOn w:val="Normal"/>
    <w:qFormat/>
    <w:pPr>
      <w:ind w:left="708" w:hanging="0"/>
    </w:pPr>
    <w:rPr>
      <w:i/>
      <w:iCs/>
    </w:rPr>
  </w:style>
  <w:style w:type="paragraph" w:styleId="Zkladntextodsazen3">
    <w:name w:val="Základní text odsazený 3"/>
    <w:basedOn w:val="Normal"/>
    <w:qFormat/>
    <w:pPr>
      <w:ind w:left="720" w:hanging="0"/>
    </w:pPr>
    <w:rPr>
      <w:i/>
      <w:iCs/>
    </w:rPr>
  </w:style>
  <w:style w:type="paragraph" w:styleId="Normlnweb">
    <w:name w:val="Normální (web)"/>
    <w:basedOn w:val="Normal"/>
    <w:qFormat/>
    <w:pPr>
      <w:spacing w:before="15" w:after="0"/>
    </w:pPr>
    <w:rPr>
      <w:rFonts w:eastAsia="Arial Unicode MS;Arial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8:00Z</dcterms:created>
  <dc:creator>Vavříková</dc:creator>
  <dc:description/>
  <cp:keywords/>
  <dc:language>en-US</dc:language>
  <cp:lastModifiedBy>Petra Vaňková - Galileo</cp:lastModifiedBy>
  <cp:lastPrinted>2007-12-28T10:56:00Z</cp:lastPrinted>
  <dcterms:modified xsi:type="dcterms:W3CDTF">2022-05-26T09:08:00Z</dcterms:modified>
  <cp:revision>2</cp:revision>
  <dc:subject/>
  <dc:title>Z Á P I S</dc:title>
</cp:coreProperties>
</file>