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Cs/>
        </w:rPr>
        <w:t>SOUBOR USNES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 15.zasedání Zastupitelstva obce Choryně konaného 25.9.2008 v zasedací místnosti obecního úřa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Zastupitelstvo ob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5/1 </w:t>
      </w:r>
    </w:p>
    <w:p>
      <w:pPr>
        <w:pStyle w:val="Normal"/>
        <w:rPr/>
      </w:pPr>
      <w:r>
        <w:rPr/>
        <w:t xml:space="preserve"> </w:t>
      </w:r>
      <w:r>
        <w:rPr/>
        <w:t>ZO schvaluje změnu v programu 15.zasedání zastupitelstva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a)</w:t>
      </w:r>
    </w:p>
    <w:p>
      <w:pPr>
        <w:pStyle w:val="Normal"/>
        <w:rPr/>
      </w:pPr>
      <w:r>
        <w:rPr/>
        <w:t>ZO zvolilo návrhovou komisi ve složení :</w:t>
      </w:r>
    </w:p>
    <w:p>
      <w:pPr>
        <w:pStyle w:val="Normal"/>
        <w:rPr/>
      </w:pPr>
      <w:r>
        <w:rPr/>
        <w:t xml:space="preserve">            </w:t>
      </w:r>
      <w:r>
        <w:rPr/>
        <w:t>předseda : Pavlín Josef</w:t>
      </w:r>
    </w:p>
    <w:p>
      <w:pPr>
        <w:pStyle w:val="Normal"/>
        <w:rPr/>
      </w:pPr>
      <w:r>
        <w:rPr/>
        <w:t xml:space="preserve">           </w:t>
      </w:r>
      <w:r>
        <w:rPr/>
        <w:t>členové :   Zdeněk Slovák, Vladislav Tref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/2b)</w:t>
      </w:r>
    </w:p>
    <w:p>
      <w:pPr>
        <w:pStyle w:val="Normal"/>
        <w:rPr/>
      </w:pPr>
      <w:r>
        <w:rPr/>
        <w:t>ZO zvolilo ověřovatele zápisu ve složení :Vladimír Staněk, Jiří Ket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c)</w:t>
      </w:r>
    </w:p>
    <w:p>
      <w:pPr>
        <w:pStyle w:val="Normal"/>
        <w:rPr/>
      </w:pPr>
      <w:r>
        <w:rPr/>
        <w:t>ZO bere na vědomí určení zapisovatele Mgr.Jiřího Z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3</w:t>
      </w:r>
    </w:p>
    <w:p>
      <w:pPr>
        <w:pStyle w:val="Normlnweb"/>
        <w:spacing w:before="0" w:after="0"/>
        <w:rPr>
          <w:rFonts w:eastAsia="Times New Roman"/>
        </w:rPr>
      </w:pPr>
      <w:r>
        <w:rPr/>
        <w:t xml:space="preserve">ZO bere na vědomí plnění usnesení z 14.zasedání a schvaluje zápis ze 14. zasedání  </w:t>
      </w:r>
    </w:p>
    <w:p>
      <w:pPr>
        <w:pStyle w:val="Normln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lnweb"/>
        <w:spacing w:before="0" w:after="0"/>
        <w:rPr/>
      </w:pPr>
      <w:r>
        <w:rPr/>
        <w:t xml:space="preserve">15/4  </w:t>
      </w:r>
    </w:p>
    <w:p>
      <w:pPr>
        <w:pStyle w:val="Normal"/>
        <w:rPr/>
      </w:pPr>
      <w:r>
        <w:rPr/>
        <w:t>ZO bere na vědomí zprávu o činnosti orgánů obce za období od posledního zasedání Z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/5</w:t>
      </w:r>
    </w:p>
    <w:p>
      <w:pPr>
        <w:pStyle w:val="Normal"/>
        <w:rPr/>
      </w:pPr>
      <w:r>
        <w:rPr>
          <w:bCs/>
        </w:rPr>
        <w:t>ZO schvaluje prodej regulační stanice plynu a příslušných pozemků, v GP č. 374-27/2008 ze dne 12.2.2008 nově označených parc. č. 683/98 a parc. č. 683/99, za cenu, která činí 513 598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5/6a)</w:t>
      </w:r>
    </w:p>
    <w:p>
      <w:pPr>
        <w:pStyle w:val="TextBody"/>
        <w:rPr/>
      </w:pPr>
      <w:r>
        <w:rPr>
          <w:i w:val="false"/>
        </w:rPr>
        <w:t>ZO schvaluje, v souladu s ustanovením čl. VII   odst. 1 prováděcí směrnice č. 4/2007, o převodech nemovitostí, prodej pozemku parc. č. 53/2 v k.ú. Choryně manž. Karlu a Tereze Blažkovým, Choryně č. 114 za cenu 50 Kč/m2 a náklady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5/6/b)</w:t>
      </w:r>
    </w:p>
    <w:p>
      <w:pPr>
        <w:pStyle w:val="TextBody"/>
        <w:rPr/>
      </w:pPr>
      <w:r>
        <w:rPr>
          <w:i w:val="false"/>
        </w:rPr>
        <w:t xml:space="preserve">ZO schvaluje, v souladu s ustanovením čl. VII   odst. 1 prováděcí směrnice č. 4/2007, o převodech nemovitostí,prodej nového pozemku, v GP </w:t>
      </w:r>
    </w:p>
    <w:p>
      <w:pPr>
        <w:pStyle w:val="TextBody"/>
        <w:rPr/>
      </w:pPr>
      <w:r>
        <w:rPr>
          <w:i w:val="false"/>
        </w:rPr>
        <w:t>č. 386-255/2008 nově označeného č. 708/91 manž. Vítězslavu a Ludmile Kalinovým, Choryně č. 162, manž. Josefu a Janě Skýpalovým, Choryně č. 161, manž. Liborovi a Svatavě Pečenkovým, Choryně č. 160 a manž. Josefu a Mileně Knéblovým, Choryně č. 159, každému k ¼ podílu, za cenu 50 Kč/m2 a náklady na vypracování geometrického plánu a zápisu do katastru nemovitos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Normal"/>
        <w:rPr/>
      </w:pPr>
      <w:r>
        <w:rPr/>
        <w:t>15/6/c)</w:t>
      </w:r>
    </w:p>
    <w:p>
      <w:pPr>
        <w:pStyle w:val="TextBody"/>
        <w:rPr/>
      </w:pPr>
      <w:r>
        <w:rPr>
          <w:i w:val="false"/>
        </w:rPr>
        <w:t>ZO schvaluje, v souladu s ustanovením čl. VII   odst. 1 prováděcí směrnice č. 4/2007, o převodech nemovitostí, směnu nového pozemku, v GP č. 377-138/2008 nově označeného parc. č. 428/2 za nový pozemek označený ve stejném GP parc. č. 423/4, za cenu rozdílu výměr 50 Kč/m2 a poloviny nákladu na vypracování G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/7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ZO revokuje usnesení obecního zastupitelstva ze dne 6.3.1997 bod 4) odst. C) 4. odrážka, které nově zní: ZO schvaluje bezúplatný převod pozemku parc. č. 603 o výměře 203 m2 a části pozemku parc. č 202 o výměře 1047 m2, vše v k.ú. Choryně, manž. Antonínu a Marii Horným, Valašské Meziříčí – Lhota 49.</w:t>
      </w:r>
      <w:r>
        <w:rPr/>
        <w:t xml:space="preserve"> </w:t>
      </w:r>
      <w:r>
        <w:rPr>
          <w:bCs/>
        </w:rPr>
        <w:t>Součásti převodní smlouvy musí být dohoda, uzavřená mezi manž. Hornými a manž. Škařupovými, Choryně 77, o narovnání vlastnických vztah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/8/a)</w:t>
      </w:r>
    </w:p>
    <w:p>
      <w:pPr>
        <w:pStyle w:val="Zkladntext2"/>
        <w:rPr/>
      </w:pPr>
      <w:r>
        <w:rPr>
          <w:b w:val="false"/>
          <w:bCs/>
        </w:rPr>
        <w:t xml:space="preserve">ZO neprojednalo návrh vyhlášení záměru odprodeje části pozemku parc. č. 581/3 z důvodu stažení návrhu navrhovatel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/8/b)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ZO neprojednalo návrh na výmaz práva věcného břemene u pozemku parc. č. 581/8 z důvodu stažení návrhu navrhovat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/8/c)</w:t>
      </w:r>
    </w:p>
    <w:p>
      <w:pPr>
        <w:pStyle w:val="Zkladntext2"/>
        <w:rPr/>
      </w:pPr>
      <w:r>
        <w:rPr>
          <w:b w:val="false"/>
          <w:bCs/>
        </w:rPr>
        <w:t>ZO vyhlašuje v souladu s příslušnými ustanoveními zákona č.128/2000 Sb., o obcích (obecní zřízení) v platném znění a v souladu s obsahem směrnice č. 4/2007 (nakládání nemovitostmi), na základě vlastního podnětu  záměr prodeje  pozemku parc.č.580/3   a objektu bez čísla popisného, nacházejícího se na tomto pozemku dle přiložené sit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5/9 </w:t>
      </w:r>
    </w:p>
    <w:p>
      <w:pPr>
        <w:pStyle w:val="Normal"/>
        <w:rPr/>
      </w:pPr>
      <w:r>
        <w:rPr>
          <w:bCs/>
        </w:rPr>
        <w:t>ZO souhlasí, v souladu s ustanovením čl. V odst.1 nájemní smlouvy, uzavřené 1.2.2007 mezi pronajímatelem Obcí Choryně a nájemcem Janem Spálovským, Branky 45 na nájem nebytových prostor v domě č.p. 199,  s prodloužením uvedeného nájmu do 31.12.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/10/a):</w:t>
      </w:r>
    </w:p>
    <w:p>
      <w:pPr>
        <w:pStyle w:val="Normal"/>
        <w:rPr/>
      </w:pPr>
      <w:r>
        <w:rPr>
          <w:bCs/>
        </w:rPr>
        <w:t>ZO schvaluje záměr realizace komunitní kompostárny v obci Choryně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5/10/b):</w:t>
      </w:r>
    </w:p>
    <w:p>
      <w:pPr>
        <w:pStyle w:val="Normal"/>
        <w:rPr/>
      </w:pPr>
      <w:r>
        <w:rPr>
          <w:bCs/>
        </w:rPr>
        <w:t xml:space="preserve">ZO schvaluje záměr realizace opravy lesní komunikace v lokalitě Velký hradišť na lesním pozemku parc. č. 683/1   a souhlasí se zpracováním a podáním žádosti o poskytnutí dotace na tento projekt.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5/11/a):  ZO souhlasí s doplněním seznamu žadatelů o příspěvek na obědy o občany: Marii Trefilovou, Choryně 65, Vladislava Trefila, Choryně 65 a Marii Pavlíkovou, Choryně 1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/11/b): ZO schvaluje poskytnutí příspěvku místní organizaci AVZOTS ČR</w:t>
      </w:r>
    </w:p>
    <w:p>
      <w:pPr>
        <w:pStyle w:val="Normal"/>
        <w:rPr>
          <w:bCs/>
        </w:rPr>
      </w:pPr>
      <w:r>
        <w:rPr>
          <w:bCs/>
        </w:rPr>
        <w:t>ZO na pokrytí nájemného za pozemek střelnice ve výši 1375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/11 c)</w:t>
      </w:r>
    </w:p>
    <w:p>
      <w:pPr>
        <w:pStyle w:val="Normal"/>
        <w:rPr/>
      </w:pPr>
      <w:r>
        <w:rPr>
          <w:bCs/>
        </w:rPr>
        <w:t>ZO schvaluje poskytnutí příspěvku občanskému sdružení Institut Krista Velekněze, IČ: 70599858, na provoz Domova pro seniory Panny Marie Královny, Choryně 1 ve výši 30 000 Kč. ZO si vyhrazuje právo kontroly použití příspěvku pouze za účelem rozšíření a zkvalitnění materiálně-technické základny dom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5/12/a)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 bere na vědomí rezignaci p. Vladislava Trefila na  funkci člena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Školské rady ZŠ a MŠ CHoryně, okres Vsetín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5/12/b)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O schvaluje volební řád pro volbu člena školské rady v předloženém znění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5/12/c)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 zvolilo volební komisi ve složení: předseda Slovák Zdeněk, členové Linduška Jaroslav, Novosad Karel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5/12/d): </w:t>
      </w:r>
    </w:p>
    <w:p>
      <w:pPr>
        <w:pStyle w:val="Normal"/>
        <w:rPr/>
      </w:pPr>
      <w:r>
        <w:rPr>
          <w:bCs/>
          <w:szCs w:val="28"/>
        </w:rPr>
        <w:t>ZO rozhodlo volit člena školské rady veřejnou volbou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 xml:space="preserve">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5/12/e </w:t>
      </w:r>
    </w:p>
    <w:p>
      <w:pPr>
        <w:pStyle w:val="Normal"/>
        <w:rPr/>
      </w:pPr>
      <w:r>
        <w:rPr>
          <w:bCs/>
          <w:szCs w:val="28"/>
        </w:rPr>
        <w:t>ZO zvolilo členem Školské rady ZŠ a MŠ Choryně pana Mgr. Jiřího Zemana,  Choryně č. 44</w:t>
      </w:r>
      <w:r>
        <w:rPr>
          <w:bCs/>
        </w:rPr>
        <w:t>.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6/13/a)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 schvaluje volební řád pro volbu předsedy kontrolního výboru ZO Choryně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6/13/b)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 zvolilo volební komisi ve složení: předseda Slovák Zdeněk, čl. Linduška Jaroslav, Novosad Karel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ab/>
        <w:tab/>
        <w:t xml:space="preserve">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6/13/c)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O rozhodlo volit předsedu kontrolního výboru veřejnou volbou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Zkladntext2"/>
        <w:rPr/>
      </w:pPr>
      <w:r>
        <w:rPr>
          <w:b w:val="false"/>
          <w:szCs w:val="28"/>
        </w:rPr>
        <w:t xml:space="preserve">16/13/d) </w:t>
      </w:r>
      <w:r>
        <w:rPr>
          <w:b w:val="false"/>
          <w:bCs/>
          <w:szCs w:val="28"/>
        </w:rPr>
        <w:t xml:space="preserve">    </w:t>
      </w:r>
    </w:p>
    <w:p>
      <w:pPr>
        <w:pStyle w:val="Zkladntext2"/>
        <w:rPr/>
      </w:pPr>
      <w:r>
        <w:rPr>
          <w:b w:val="false"/>
          <w:bCs/>
          <w:szCs w:val="28"/>
        </w:rPr>
        <w:t>ZO nezvolilo předsedou Kontrolního výboru ZO Choryně pana Jiřího Kettnera, Choryně č. 145</w:t>
      </w:r>
    </w:p>
    <w:p>
      <w:pPr>
        <w:pStyle w:val="Normlnweb"/>
        <w:spacing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lnweb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15/14</w:t>
      </w:r>
    </w:p>
    <w:p>
      <w:pPr>
        <w:pStyle w:val="Normal"/>
        <w:rPr>
          <w:szCs w:val="28"/>
        </w:rPr>
      </w:pPr>
      <w:r>
        <w:rPr/>
        <w:t>ZO schvaluje změnu rozpočtu roku 2008 dle předloženého návrh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5/15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O souhlasí se způsobem likvidace nepotřebného obecního majetku dle předloženého návrhu likvidační kom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/16/a) : </w:t>
      </w:r>
    </w:p>
    <w:p>
      <w:pPr>
        <w:pStyle w:val="Normal"/>
        <w:rPr>
          <w:bCs/>
        </w:rPr>
      </w:pPr>
      <w:r>
        <w:rPr>
          <w:bCs/>
        </w:rPr>
        <w:t>ZO bere na vědomí zprávu kulturního výboru přednesenou předsedou Josefem Pavlín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/16/b): </w:t>
      </w:r>
    </w:p>
    <w:p>
      <w:pPr>
        <w:pStyle w:val="Normal"/>
        <w:rPr>
          <w:bCs/>
        </w:rPr>
      </w:pPr>
      <w:r>
        <w:rPr>
          <w:bCs/>
        </w:rPr>
        <w:t xml:space="preserve">ZO schvaluje usnesení finančního výboru předložené předsedou výboru Vladislavem Trefil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/17 :  </w:t>
      </w:r>
    </w:p>
    <w:p>
      <w:pPr>
        <w:pStyle w:val="Normal"/>
        <w:rPr>
          <w:bCs/>
        </w:rPr>
      </w:pPr>
      <w:r>
        <w:rPr>
          <w:bCs/>
        </w:rPr>
        <w:t>ZO bere na vědomí informace</w:t>
      </w:r>
    </w:p>
    <w:p>
      <w:pPr>
        <w:pStyle w:val="Normal"/>
        <w:rPr/>
      </w:pPr>
      <w:r>
        <w:rPr>
          <w:bCs/>
        </w:rPr>
        <w:t xml:space="preserve">starosty - o konání voleb do krajských zastupitelstev 17. a 18.10.08 a dalších souvislostech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-  o dokončení školního hřiště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o pronájmu obecního bytu č. 1 paní Věře Pavelkové, Choryně 107 od 1.9.2008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   o provedených opravách sklepních prostor v základní škole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o zadání provedení opravy střešních oken u obecního bytu manž. Orságových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    o konání hodové zábavy 18.10.08, pořádané TJ Sokol Choryně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ístostarosty Slováka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-     o termínu svozu nebezpečného a velkoobjemového odpadu dne 27.9.2008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    o termínu svozu odpadu ze zahrad ode dne 29.9.200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8 : </w:t>
      </w:r>
    </w:p>
    <w:p>
      <w:pPr>
        <w:pStyle w:val="Normal"/>
        <w:rPr/>
      </w:pPr>
      <w:r>
        <w:rPr/>
        <w:t>ZO b</w:t>
      </w:r>
      <w:r>
        <w:rPr>
          <w:bCs/>
        </w:rPr>
        <w:t>ere na vědomí dle zápisu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az zastupitele Novosada a odpověď starosty na možnost výstavby části chodníku Kutíky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taz zastupitele Kettnera a odpověď starosty na stav v realizaci vodovodní a plynovodní přípojky k novostavbě u hřiště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az zastupitele Kettnera a odpověď starosty na zajištění parkovacích míst u hřiště při konání fotbalových utkání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taz zastupitele Kettnera a odpověď starosty k stavu se splácením půjčky firmě Spres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az zastupitele Kettnera a odpověď místostarosty Zemana k anketě z posledního čísla Choryňského zpravodaj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taz zastupitele Kettnera a odpověď starosty na možnost zvýšení platby za nájem nebytových prostor na č.p. 199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az zastupitele Kettnera a odpověď starosty na možnost prodloužení nájmu dřevěného objektu Pod hrázkou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taz zastupitele Novosada a odpověď starosty, zda byly ze strany obce provedené potřebné úkony směřující k odstranění závady na zábradlí u potoka před základní školo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az zastupitele Kettnera a odpověď starosty na stav v opravě podemleté státní komunikace nad kostelem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taz zastupitele Lindušky a odpověď starosty na možnost stanovení zákazu  vjezdu vozidel s nadměrným nákladem nebo nadměrnými rozměry do obc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taz zastupitele Lindušky a odpověď starosty na možnost ořezání líp v lípové aleji Kuti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/19 : </w:t>
      </w:r>
    </w:p>
    <w:p>
      <w:pPr>
        <w:pStyle w:val="Normal"/>
        <w:rPr/>
      </w:pPr>
      <w:r>
        <w:rPr/>
        <w:t>ZO schvaluje znění souboru usnesení z 15. zasedání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42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místostarosta</w:t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" w:after="0"/>
    </w:pPr>
    <w:rPr>
      <w:rFonts w:eastAsia="Arial Unicode MS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5:00Z</dcterms:created>
  <dc:creator>Vavříková</dc:creator>
  <dc:description/>
  <cp:keywords/>
  <dc:language>en-US</dc:language>
  <cp:lastModifiedBy>Petra Vaňková - Galileo</cp:lastModifiedBy>
  <cp:lastPrinted>2008-09-25T14:35:00Z</cp:lastPrinted>
  <dcterms:modified xsi:type="dcterms:W3CDTF">2022-05-26T09:05:00Z</dcterms:modified>
  <cp:revision>2</cp:revision>
  <dc:subject/>
  <dc:title>SOUBOR USNESENÍ</dc:title>
</cp:coreProperties>
</file>