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za rok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Výroční zpráva za rok 2009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V souladu s § 18 zák.č.106/1999 Sb., o svobodném přístupu k informacím uveřejňuje obec Choryně tuto výroční zpráv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žádostí o informace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Výčet poskytnutých výhradních licencí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stížností podaných podle § 16a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informace vztahující se k uplatňování tohoto zákona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ryni dne 18.2.2010</w:t>
      </w:r>
    </w:p>
    <w:p>
      <w:pPr>
        <w:pStyle w:val="Normal"/>
        <w:rPr/>
      </w:pPr>
      <w:r>
        <w:rPr/>
        <w:t>Zpracoval: Lubomír Hadvičák – starosta obce Choryn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6:00Z</dcterms:created>
  <dc:creator>prvni</dc:creator>
  <dc:description/>
  <dc:language>en-US</dc:language>
  <cp:lastModifiedBy>prvni</cp:lastModifiedBy>
  <dcterms:modified xsi:type="dcterms:W3CDTF">2012-02-22T16:46:00Z</dcterms:modified>
  <cp:revision>2</cp:revision>
  <dc:subject/>
  <dc:title/>
</cp:coreProperties>
</file>