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ZMĚNA  ROZPOČTU  č.4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sní hospodářství – neinvestiční transfery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ÚZ 00070</w:t>
        <w:tab/>
        <w:tab/>
        <w:t xml:space="preserve">   položka 4122</w:t>
        <w:tab/>
        <w:tab/>
        <w:tab/>
        <w:t xml:space="preserve">       135 000,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9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FF0000"/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sz w:val="24"/>
        </w:rPr>
        <w:t xml:space="preserve">      135 000,-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sní hospodářství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Z 00070    par. 1032  položka 5169 (služby)</w:t>
        <w:tab/>
        <w:t xml:space="preserve">         </w:t>
        <w:tab/>
        <w:tab/>
        <w:t>53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Z 00070    par. 1032  položka 5139 (sazenice stromků)  </w:t>
        <w:tab/>
        <w:tab/>
        <w:t>82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106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ab/>
        <w:t xml:space="preserve">    </w:t>
        <w:tab/>
        <w:t xml:space="preserve">         13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suny ve výdaj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jektová dokumentace - chodník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z par. 2219</w:t>
        <w:tab/>
        <w:t xml:space="preserve">          položka 6121 </w:t>
        <w:tab/>
        <w:tab/>
        <w:t xml:space="preserve">               </w:t>
        <w:tab/>
        <w:t xml:space="preserve">       - 80 000,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70" w:firstLine="53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ar. 3745</w:t>
        <w:tab/>
        <w:t xml:space="preserve">          položka 5169                                  </w:t>
        <w:tab/>
        <w:t xml:space="preserve">         49 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(vyřezání lip u kostela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</w:rPr>
        <w:t>na par. 3326                  položka 5171</w:t>
        <w:tab/>
        <w:tab/>
        <w:t xml:space="preserve">                                31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(oprava kříže Hřbitovní ulice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ová dokumentace –rozšíření vodovodu Plázov</w:t>
      </w:r>
    </w:p>
    <w:p>
      <w:pPr>
        <w:pStyle w:val="Normal"/>
        <w:ind w:left="53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 par. 2310                    položka 6121  org.069</w:t>
        <w:tab/>
        <w:tab/>
        <w:t xml:space="preserve">     </w:t>
        <w:tab/>
        <w:t xml:space="preserve">        - 4 000,- </w:t>
      </w:r>
    </w:p>
    <w:p>
      <w:pPr>
        <w:pStyle w:val="Normal"/>
        <w:ind w:left="5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ar. 3326                   položka 5171                                                   4 000,- 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(oprava kříže Hřbitovní ul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7.11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PSC950</dc:creator>
  <dc:description/>
  <dc:language>en-US</dc:language>
  <cp:lastModifiedBy>prvni</cp:lastModifiedBy>
  <cp:lastPrinted>2016-11-07T15:31:00Z</cp:lastPrinted>
  <dcterms:modified xsi:type="dcterms:W3CDTF">2017-02-15T13:35:00Z</dcterms:modified>
  <cp:revision>2</cp:revision>
  <dc:subject/>
  <dc:title/>
</cp:coreProperties>
</file>