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2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9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ihovna- vyúčtování plynu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. 3314                      položka 2324                     9 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Ú – vyúčtování plynu + el.energie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6171                      položka 2324                     7 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ltur.dům + Pod Hrázkou – vyúčtování plynu,el.energie + náhrady za energie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ar. 3392    org. 52      položka 2324                   17 000,-</w:t>
      </w:r>
    </w:p>
    <w:p>
      <w:pPr>
        <w:pStyle w:val="Normal"/>
        <w:ind w:left="62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ar. 3392    org. 10      položka 2324                     1 000,-</w:t>
      </w:r>
    </w:p>
    <w:p>
      <w:pPr>
        <w:pStyle w:val="Normal"/>
        <w:ind w:left="62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ar. 3392    org. 11      položka 2324</w:t>
        <w:tab/>
        <w:t xml:space="preserve">        32 000,-</w:t>
        <w:tab/>
        <w:t xml:space="preserve"> 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     66 0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rana obyvatelstva – Plán ochrany obyvatel a Povodňový plán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5212                      položka 5179</w:t>
        <w:tab/>
        <w:t xml:space="preserve">        14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nanční vypořádání minulých let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(vratka dotace Volby do Poslanecké sněmovny Parlamentu ČR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6402                      položka 5364</w:t>
        <w:tab/>
        <w:t xml:space="preserve">           2 000,-</w:t>
        <w:tab/>
        <w:tab/>
        <w:t xml:space="preserve"> 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ní hospodářství (administrativní zajištění výběrového řízení k projektu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                       „</w:t>
      </w:r>
      <w:r>
        <w:rPr>
          <w:sz w:val="24"/>
        </w:rPr>
        <w:t>Naučná stezka“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1037</w:t>
        <w:tab/>
        <w:t xml:space="preserve">    </w:t>
        <w:tab/>
        <w:t xml:space="preserve">   položka 6121</w:t>
        <w:tab/>
        <w:t xml:space="preserve">         50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      66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16.5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PSC950</dc:creator>
  <dc:description/>
  <dc:language>en-US</dc:language>
  <cp:lastModifiedBy>prvni</cp:lastModifiedBy>
  <cp:lastPrinted>2014-02-28T09:11:00Z</cp:lastPrinted>
  <dcterms:modified xsi:type="dcterms:W3CDTF">2015-03-04T07:11:00Z</dcterms:modified>
  <cp:revision>2</cp:revision>
  <dc:subject/>
  <dc:title/>
</cp:coreProperties>
</file>