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U S N E S E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4.zasedání Zastupitelstva obce Choryně konaného dne 9.2.2007 v 17.00 hodin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chválilo program 4.zasedání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volilo návrhovou komisi ve složení</w:t>
      </w:r>
    </w:p>
    <w:p>
      <w:pPr>
        <w:pStyle w:val="Normal"/>
        <w:rPr/>
      </w:pPr>
      <w:r>
        <w:rPr/>
        <w:t xml:space="preserve">    </w:t>
      </w:r>
      <w:r>
        <w:rPr/>
        <w:t>Staněk Vladimír – předseda, Novosad Karel, Lukavský Antonín- členové</w:t>
      </w:r>
    </w:p>
    <w:p>
      <w:pPr>
        <w:pStyle w:val="Normal"/>
        <w:rPr/>
      </w:pPr>
      <w:r>
        <w:rPr/>
        <w:t xml:space="preserve">    </w:t>
      </w:r>
      <w:r>
        <w:rPr/>
        <w:t>Ověřovatelé zápisu – Slovák Zdeněk, Pavlí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menovala zapisovatele – Trefil V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re na vědomí plnění usnesení z 3. zasedání a </w:t>
      </w:r>
    </w:p>
    <w:p>
      <w:pPr>
        <w:pStyle w:val="Normal"/>
        <w:rPr/>
      </w:pPr>
      <w:r>
        <w:rPr/>
        <w:t xml:space="preserve">    </w:t>
      </w:r>
      <w:r>
        <w:rPr/>
        <w:t>schvaluje zápis ze 3.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obecní závaznou vyhlášku č. 1/2007 o systému shromažďování sběru,</w:t>
      </w:r>
    </w:p>
    <w:p>
      <w:pPr>
        <w:pStyle w:val="Normal"/>
        <w:rPr/>
      </w:pPr>
      <w:r>
        <w:rPr/>
        <w:t xml:space="preserve">    </w:t>
      </w:r>
      <w:r>
        <w:rPr/>
        <w:t>přepravy,třídění, využívání a odstraňování komunálních odpadů včetně systému nakládání</w:t>
      </w:r>
    </w:p>
    <w:p>
      <w:pPr>
        <w:pStyle w:val="Normal"/>
        <w:rPr/>
      </w:pPr>
      <w:r>
        <w:rPr/>
        <w:t xml:space="preserve">    </w:t>
      </w:r>
      <w:r>
        <w:rPr/>
        <w:t>se stavebním odp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ouhlasí s vybudování inženýrských  sítí v částech obce dle předloženého záměru a se </w:t>
      </w:r>
    </w:p>
    <w:p>
      <w:pPr>
        <w:pStyle w:val="Normal"/>
        <w:rPr/>
      </w:pPr>
      <w:r>
        <w:rPr/>
        <w:t xml:space="preserve">    </w:t>
      </w:r>
      <w:r>
        <w:rPr/>
        <w:t>zadáním zpracování projektové dokumentace k uvedenému záměru.</w:t>
      </w:r>
    </w:p>
    <w:p>
      <w:pPr>
        <w:pStyle w:val="Normal"/>
        <w:rPr/>
      </w:pPr>
      <w:r>
        <w:rPr/>
        <w:t xml:space="preserve">    </w:t>
      </w:r>
      <w:r>
        <w:rPr/>
        <w:t>Vyhrazuje si právo vyjádřit se k projektové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ouhlasí s pronájmem nebytových prostor prodejny v domě č.p. 199 </w:t>
      </w:r>
    </w:p>
    <w:p>
      <w:pPr>
        <w:pStyle w:val="Normal"/>
        <w:rPr/>
      </w:pPr>
      <w:r>
        <w:rPr/>
        <w:t xml:space="preserve">    </w:t>
      </w:r>
      <w:r>
        <w:rPr/>
        <w:t>panu Janu Spálovskému , Branky č. 45          IČO:16600282</w:t>
      </w:r>
    </w:p>
    <w:p>
      <w:pPr>
        <w:pStyle w:val="Normal"/>
        <w:rPr/>
      </w:pPr>
      <w:r>
        <w:rPr/>
        <w:t xml:space="preserve">    </w:t>
      </w:r>
      <w:r>
        <w:rPr/>
        <w:t>k využití jako skladovací prostory na základě uzavřené nájemní smlouvy s podmínkami:</w:t>
      </w:r>
    </w:p>
    <w:p>
      <w:pPr>
        <w:pStyle w:val="Normal"/>
        <w:rPr/>
      </w:pPr>
      <w:r>
        <w:rPr/>
        <w:t xml:space="preserve">    </w:t>
      </w:r>
      <w:r>
        <w:rPr/>
        <w:t>Nájem na dobu určitou od 1.2.2007 do 31.12.2007, výše nájemného 24.000,-Kč/rok, platba</w:t>
      </w:r>
    </w:p>
    <w:p>
      <w:pPr>
        <w:pStyle w:val="Normal"/>
        <w:rPr/>
      </w:pPr>
      <w:r>
        <w:rPr/>
        <w:t xml:space="preserve">    </w:t>
      </w:r>
      <w:r>
        <w:rPr/>
        <w:t>nájemného dopředu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yhlašuje v souladu s příslušnými ustanoveními zákona č. 128/2000 Sb. o obcích v plat-</w:t>
      </w:r>
    </w:p>
    <w:p>
      <w:pPr>
        <w:pStyle w:val="Normal"/>
        <w:rPr/>
      </w:pPr>
      <w:r>
        <w:rPr/>
        <w:t xml:space="preserve">    </w:t>
      </w:r>
      <w:r>
        <w:rPr/>
        <w:t>ném znění záměr prodeje části pozemků p.č. 97 a 98.</w:t>
      </w:r>
    </w:p>
    <w:p>
      <w:pPr>
        <w:pStyle w:val="Normal"/>
        <w:rPr/>
      </w:pPr>
      <w:r>
        <w:rPr/>
        <w:t xml:space="preserve">    </w:t>
      </w:r>
      <w:r>
        <w:rPr/>
        <w:t>Schvaluje záměr nákupu pozemků p.č.641/3 v k.ú.Choryně dle předložené situace</w:t>
      </w:r>
    </w:p>
    <w:p>
      <w:pPr>
        <w:pStyle w:val="Normal"/>
        <w:rPr/>
      </w:pPr>
      <w:r>
        <w:rPr/>
        <w:t xml:space="preserve">    </w:t>
      </w:r>
      <w:r>
        <w:rPr/>
        <w:t>od pana  Ivo Kolenčina,Choryně 168 a pozemku p.č. 641/2 v k.ú.Choryně od paní Jitky</w:t>
      </w:r>
    </w:p>
    <w:p>
      <w:pPr>
        <w:pStyle w:val="Normal"/>
        <w:rPr/>
      </w:pPr>
      <w:r>
        <w:rPr/>
        <w:t xml:space="preserve">    </w:t>
      </w:r>
      <w:r>
        <w:rPr/>
        <w:t>Mohylové Valašské Meziříčí,Poličná 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hvaluje závěrečný účet ZŠ a MŠ Choryně za rok 2006 dle předložené zprávy a hospoda-</w:t>
      </w:r>
    </w:p>
    <w:p>
      <w:pPr>
        <w:pStyle w:val="Normal"/>
        <w:rPr/>
      </w:pPr>
      <w:r>
        <w:rPr/>
        <w:t xml:space="preserve">    </w:t>
      </w:r>
      <w:r>
        <w:rPr/>
        <w:t>ření a souhlasí s rozdělením hospodářského výsledku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ouhlasí </w:t>
      </w:r>
    </w:p>
    <w:p>
      <w:pPr>
        <w:pStyle w:val="Normal"/>
        <w:rPr/>
      </w:pPr>
      <w:r>
        <w:rPr/>
        <w:t xml:space="preserve">    </w:t>
      </w:r>
      <w:r>
        <w:rPr/>
        <w:t xml:space="preserve">a) s poskytnutím finančních prostředků ve výši 40.000,- Mysliveckému sdružení    </w:t>
      </w:r>
    </w:p>
    <w:p>
      <w:pPr>
        <w:pStyle w:val="Normal"/>
        <w:rPr/>
      </w:pPr>
      <w:r>
        <w:rPr/>
        <w:t xml:space="preserve">        </w:t>
      </w:r>
      <w:r>
        <w:rPr/>
        <w:t>Stráž  na rekonstrukci a výstavbu nové vypouštěcí voliéry za podmínek :</w:t>
      </w:r>
    </w:p>
    <w:p>
      <w:pPr>
        <w:pStyle w:val="Normal"/>
        <w:numPr>
          <w:ilvl w:val="0"/>
          <w:numId w:val="1"/>
        </w:numPr>
        <w:rPr/>
      </w:pPr>
      <w:r>
        <w:rPr/>
        <w:t>Stavební práce provádět jen na základě ohlášení nebo stavebního povolení</w:t>
      </w:r>
    </w:p>
    <w:p>
      <w:pPr>
        <w:pStyle w:val="Normal"/>
        <w:numPr>
          <w:ilvl w:val="0"/>
          <w:numId w:val="1"/>
        </w:numPr>
        <w:rPr/>
      </w:pPr>
      <w:r>
        <w:rPr/>
        <w:t>Příspěvek poskytnout na základě smlouvy o poskytnutí příspěvku</w:t>
      </w:r>
    </w:p>
    <w:p>
      <w:pPr>
        <w:pStyle w:val="Normal"/>
        <w:numPr>
          <w:ilvl w:val="0"/>
          <w:numId w:val="1"/>
        </w:numPr>
        <w:rPr/>
      </w:pPr>
      <w:r>
        <w:rPr/>
        <w:t>Platby budou prováděny proti předloženým účetním dokladům za materiál a práci</w:t>
      </w:r>
    </w:p>
    <w:p>
      <w:pPr>
        <w:pStyle w:val="Normal"/>
        <w:numPr>
          <w:ilvl w:val="0"/>
          <w:numId w:val="1"/>
        </w:numPr>
        <w:rPr/>
      </w:pPr>
      <w:r>
        <w:rPr/>
        <w:t>Příjemce příspěvku předložení oprávnění k chovu bažantů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 souhlasí s poskytnutím příspěvku žadatelům dle přiloženého seznamu na obědy, odebrané ve školní jídelně nebo v Restauraci U Podmolů ve výši 5,-Kč/oběd po dobu do 31.12.2007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a) Schvaluje provedení inventarizace majetku ZŠ a MŠ a v souladu s příslušným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ustanovením zřizovací listiny přejímá vyřazený majetek dle přílohy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b) Schvaluje návrh likvidační komise na provedení likvidace majetku způsobem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uvedeným v přiložených sezname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1. Schvaluje vyúčtování  obecního plesu a dětského karnevalu dle přílohy s tím,že část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zisku ve výši 50,-Kč na žáka poukazuje ZŠ a MŠ Choryně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. Souhlasí s odměňováním zastupitelů v souladu s nařízením vlády č.614/2006,kterým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se mění nařízení vlády   37/2003 v platném znění dle přiloženého seznamu a stanovené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výše odmě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 - Schvaluje změnu rozpočtu na rok 2007 dle předloženého návrhu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Schvaluje koncept zápisu do obecní kroniky za rok 2006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Schvaluje používání internetu v obecní knihovně v měsíci březnu  bez poplatku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vypínání elektrické energie 22.,27.,28.2. a 6.3.2007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termín konání příštího zasedání 30.3..2007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dotaz R.Malíka na stav povolování kanalizace a ČOV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požadavek K.Novosada o zasílání zápisu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vzdání se funkce II.místostarosty Vladislava Trefila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- Bere na vědomí vzdání se funkce předsedy finančního výboru Mgr.Jiřího Zema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řijalo žádost p.Šálkové o prošetření vyúčtování platby za vodu ve II. pololetí roku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2005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Bere na vědomí nedoporučení výboru pro životní prostředí zalesnění pozemků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č. 672/7 a 698/3 z důvodů priority úprav stávajících ploch v lokalitě Šutrá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</w:t>
      </w:r>
      <w:r>
        <w:rPr/>
        <w:t>..                                  …………………………….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místostarosta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9:00Z</dcterms:created>
  <dc:creator>Vavříková</dc:creator>
  <dc:description/>
  <cp:keywords/>
  <dc:language>en-US</dc:language>
  <cp:lastModifiedBy>Petra Vaňková - Galileo</cp:lastModifiedBy>
  <cp:lastPrinted>2007-02-14T17:24:00Z</cp:lastPrinted>
  <dcterms:modified xsi:type="dcterms:W3CDTF">2022-05-26T09:19:00Z</dcterms:modified>
  <cp:revision>2</cp:revision>
  <dc:subject/>
  <dc:title>U S N E S E N Í</dc:title>
</cp:coreProperties>
</file>