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 </w:t>
      </w:r>
      <w:r>
        <w:rPr/>
        <w:t>ZMĚNA  ROZPOČTU  č.2</w:t>
      </w:r>
    </w:p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  <w:t>Příjmy:</w:t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8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íspěvek z úřadu práce na VPP</w:t>
      </w:r>
    </w:p>
    <w:p>
      <w:pPr>
        <w:pStyle w:val="Normal"/>
        <w:ind w:left="92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ÚZ 33113234   </w:t>
        <w:tab/>
        <w:t xml:space="preserve">   položka 4116</w:t>
        <w:tab/>
        <w:t xml:space="preserve">         58 500,-</w:t>
      </w:r>
    </w:p>
    <w:p>
      <w:pPr>
        <w:pStyle w:val="Normal"/>
        <w:ind w:left="92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ÚZ 33513234 </w:t>
        <w:tab/>
        <w:tab/>
        <w:t xml:space="preserve">   položka 4116</w:t>
        <w:tab/>
        <w:t xml:space="preserve">       331 500,-</w:t>
        <w:tab/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sní hospodářství – příjmy za dřevo</w:t>
      </w:r>
    </w:p>
    <w:p>
      <w:pPr>
        <w:pStyle w:val="Normal"/>
        <w:ind w:left="927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ar. 1032</w:t>
        <w:tab/>
        <w:tab/>
        <w:t xml:space="preserve">   položka 2111</w:t>
        <w:tab/>
        <w:t xml:space="preserve">    1 015 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nihovna- vyúčtování plynu r.2014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r. 3314                      položka 2324                     2 500,-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hlas – hlášen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r. 3341</w:t>
        <w:tab/>
        <w:tab/>
        <w:t xml:space="preserve">   položka 2111</w:t>
        <w:tab/>
        <w:t xml:space="preserve">          2 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ultur.dům + Pod Hrázkou – vyúčtování plynu,el.energie + náhrady za energie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ar. 3392    org. 52      položka 2324                   11 000,-</w:t>
      </w:r>
    </w:p>
    <w:p>
      <w:pPr>
        <w:pStyle w:val="Normal"/>
        <w:ind w:left="624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par. 3392    org. 10      položka 2324                     1 000,-</w:t>
      </w:r>
    </w:p>
    <w:p>
      <w:pPr>
        <w:pStyle w:val="Normal"/>
        <w:ind w:left="62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. 3392    org. 11      položka 2324</w:t>
        <w:tab/>
        <w:t xml:space="preserve">        29 000,-</w:t>
        <w:tab/>
        <w:t xml:space="preserve"> 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eřejné osvětlení – vyúčtování el.energie r.2014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r. 3631</w:t>
        <w:tab/>
        <w:tab/>
        <w:t xml:space="preserve">  položka 2324</w:t>
        <w:tab/>
        <w:t xml:space="preserve">        13 000,-</w:t>
        <w:tab/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kládání s odpady – odpady na smlouvy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r. 3722</w:t>
        <w:tab/>
        <w:tab/>
        <w:t>položka 2111</w:t>
        <w:tab/>
        <w:tab/>
        <w:t xml:space="preserve">        12 500,-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Ú – vyúčtování plynu + el.energie r.2014</w:t>
      </w:r>
    </w:p>
    <w:p>
      <w:pPr>
        <w:pStyle w:val="Normal"/>
        <w:ind w:left="98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ar. 6171                      položka 2324                    22 000,-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evody z rozpočtových účtů (příjem do České spořitelny a Ge Money Bank)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. 6330                      položka  4134</w:t>
        <w:tab/>
        <w:tab/>
        <w:t xml:space="preserve">   2 041 000,-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lkem:</w:t>
      </w:r>
      <w:r>
        <w:rPr>
          <w:sz w:val="24"/>
        </w:rPr>
        <w:tab/>
        <w:tab/>
        <w:tab/>
        <w:tab/>
        <w:tab/>
        <w:tab/>
        <w:t xml:space="preserve">  </w:t>
      </w:r>
      <w:r>
        <w:rPr>
          <w:b/>
          <w:sz w:val="24"/>
        </w:rPr>
        <w:t xml:space="preserve"> 3 539 000,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Výdaj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sní hospodářství  - služby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. 1032                     položka 5169</w:t>
        <w:tab/>
        <w:t xml:space="preserve">      881 000,-</w:t>
        <w:tab/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pravní obslužnost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ar. 2221                      položka 5323</w:t>
        <w:tab/>
        <w:t xml:space="preserve">        10 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án financování obnovy kanalizace (rezerva)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ar. 2321</w:t>
        <w:tab/>
        <w:tab/>
        <w:t xml:space="preserve">   položka 5901</w:t>
        <w:tab/>
        <w:t xml:space="preserve">          5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vestiční příspěvek ZŠ a MŠ Choryně (konvektomat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r. 3113</w:t>
        <w:tab/>
        <w:tab/>
        <w:t xml:space="preserve">  položka 6351</w:t>
        <w:tab/>
        <w:t xml:space="preserve">      120 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inanční dar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lezská diakonie</w:t>
        <w:tab/>
      </w:r>
    </w:p>
    <w:p>
      <w:pPr>
        <w:pStyle w:val="Normal"/>
        <w:ind w:left="142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ar. 3330                    položka 5240</w:t>
        <w:tab/>
        <w:tab/>
        <w:t xml:space="preserve">          2 500,-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ČSOP Choryně(Český svaz ochránců přírody)       </w:t>
      </w:r>
    </w:p>
    <w:p>
      <w:pPr>
        <w:pStyle w:val="Normal"/>
        <w:ind w:left="142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ar. 3429</w:t>
        <w:tab/>
        <w:tab/>
        <w:t xml:space="preserve"> položka 5240</w:t>
        <w:tab/>
        <w:t xml:space="preserve"> </w:t>
        <w:tab/>
        <w:t xml:space="preserve">          3 000,-</w:t>
        <w:tab/>
        <w:t xml:space="preserve"> 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bytové hospodářství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-drobný hmotný majetek (nerez.kuchyňský dřez – restaurace)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  <w:t>par. 3613</w:t>
        <w:tab/>
        <w:tab/>
        <w:t>položka 5137  org. 03</w:t>
        <w:tab/>
        <w:t xml:space="preserve">          8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-pojištění majetku (restaurace)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ab/>
        <w:t>par. 3613</w:t>
        <w:tab/>
        <w:tab/>
        <w:t>položka 5163  org. 03</w:t>
        <w:tab/>
        <w:t xml:space="preserve">          5 500,-</w:t>
        <w:tab/>
        <w:t xml:space="preserve">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-ostatní služby (revize plynu)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ar. 3613</w:t>
        <w:tab/>
        <w:tab/>
        <w:t>položka 5169  org. 03</w:t>
        <w:tab/>
        <w:t xml:space="preserve">          2 000,-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ar. 3613</w:t>
        <w:tab/>
        <w:tab/>
        <w:t>položka 5169  org. 04          2 000,-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ar. 3613</w:t>
        <w:tab/>
        <w:tab/>
        <w:t>položka 5169  org. 08          2 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zdové prostředky na VPP (mzdy,soc.a zdr.pojištění)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ÚZ 33113234  par. 3639  pol. 5011  org. 06</w:t>
        <w:tab/>
        <w:t xml:space="preserve">        44 000,-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  <w:t>ÚZ 33513234  par. 3639  pol. 5011  org. 06</w:t>
        <w:tab/>
        <w:t xml:space="preserve">      247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  <w:t>ÚZ 33113234  par. 3639  pol. 5031  org. 06</w:t>
        <w:tab/>
        <w:t xml:space="preserve">        11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  <w:t>ÚZ 33513234  par. 3639  pol. 5031  org. 06</w:t>
        <w:tab/>
        <w:t xml:space="preserve">        62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  <w:t>ÚZ 33113234  par. 3639  pol. 5032  org. 06</w:t>
        <w:tab/>
        <w:t xml:space="preserve">          4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  <w:t>ÚZ 33513234  par. 3639  pol. 5032  org. 06</w:t>
        <w:tab/>
        <w:t xml:space="preserve">        22 000,-                            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daje z finančních operací (úroky,poplatky v bance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. 6310                    položka 5141</w:t>
        <w:tab/>
        <w:tab/>
        <w:t xml:space="preserve">         30 000,-</w:t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ar. 6310</w:t>
        <w:tab/>
        <w:t xml:space="preserve">              položka 5163</w:t>
        <w:tab/>
        <w:t xml:space="preserve">         21 000,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ištění majetku nespecifikované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r. 6320</w:t>
        <w:tab/>
        <w:tab/>
        <w:t xml:space="preserve"> položka 5163</w:t>
        <w:tab/>
        <w:tab/>
        <w:t xml:space="preserve">         16 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vody vlastním rozpočtům (výdej z České spořitelny a z ČNB)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. 6330                    položka 5345</w:t>
        <w:tab/>
        <w:t xml:space="preserve">                2 041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9" w:hanging="0"/>
        <w:rPr>
          <w:sz w:val="24"/>
        </w:rPr>
      </w:pPr>
      <w:r>
        <w:rPr>
          <w:sz w:val="24"/>
        </w:rPr>
      </w:r>
    </w:p>
    <w:p>
      <w:pPr>
        <w:pStyle w:val="Heading3"/>
        <w:ind w:left="709" w:hanging="0"/>
        <w:rPr/>
      </w:pPr>
      <w:r>
        <w:rPr/>
        <w:t>Celkem:</w:t>
        <w:tab/>
        <w:tab/>
        <w:tab/>
        <w:tab/>
        <w:tab/>
        <w:tab/>
        <w:t xml:space="preserve">    3 539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</w:r>
    </w:p>
    <w:p>
      <w:pPr>
        <w:pStyle w:val="Normal"/>
        <w:ind w:left="17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esuny v příjmech:</w:t>
      </w:r>
    </w:p>
    <w:p>
      <w:pPr>
        <w:pStyle w:val="Normal"/>
        <w:ind w:left="17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jmy z pronájmu pozemků</w:t>
      </w:r>
    </w:p>
    <w:p>
      <w:pPr>
        <w:pStyle w:val="Normal"/>
        <w:ind w:left="17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z par. 1012</w:t>
        <w:tab/>
        <w:t xml:space="preserve">          položka 2131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4 000,-</w:t>
      </w:r>
    </w:p>
    <w:p>
      <w:pPr>
        <w:pStyle w:val="Normal"/>
        <w:ind w:left="170" w:firstLine="53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ar. 3639</w:t>
        <w:tab/>
        <w:t xml:space="preserve">          položka 2131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horyni,15.7.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7:00Z</dcterms:created>
  <dc:creator>PSC950</dc:creator>
  <dc:description/>
  <dc:language>en-US</dc:language>
  <cp:lastModifiedBy>prvni</cp:lastModifiedBy>
  <cp:lastPrinted>2014-02-28T09:11:00Z</cp:lastPrinted>
  <dcterms:modified xsi:type="dcterms:W3CDTF">2016-03-01T11:37:00Z</dcterms:modified>
  <cp:revision>2</cp:revision>
  <dc:subject/>
  <dc:title/>
</cp:coreProperties>
</file>