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521"/>
        <w:gridCol w:w="2521"/>
        <w:gridCol w:w="1751"/>
        <w:gridCol w:w="1751"/>
        <w:gridCol w:w="58"/>
        <w:gridCol w:w="58"/>
        <w:gridCol w:w="58"/>
        <w:gridCol w:w="1318"/>
        <w:gridCol w:w="45"/>
        <w:gridCol w:w="45"/>
        <w:gridCol w:w="45"/>
        <w:gridCol w:w="45"/>
      </w:tblGrid>
      <w:tr>
        <w:trPr>
          <w:trHeight w:val="25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zebník úhrad za poskytování informací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le zákona 106/1999 Sb. o svobodném přístupu k informacím, v platném znění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teriálové náklady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) cena za pořízení fokopie formát A4 jednostranný                  2,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-Kč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ena za pořízení fokopie formát A4 oboustranný                   3,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- Kč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ena za pořízení fokopie formát A3 jednostranný                  3,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- Kč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ena za pořízení fotokopie formát A3 oboustranný                5,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- Kč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) cena za pořízení 1 CD                                                           10,-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,- Kč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ručovací náklady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odnota poštovného dle platného ceníku České pošty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klady spojené s vyhledáváním informací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úhrada za 1 celou hodinu práce zaměstnance nebo zastupitele činí     70,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,- Kč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ráci do 30-ti minut se neúčtuje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098"/>
        <w:gridCol w:w="1098"/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1:00Z</dcterms:created>
  <dc:creator>prvni</dc:creator>
  <dc:description/>
  <dc:language>en-US</dc:language>
  <cp:lastModifiedBy>prvni</cp:lastModifiedBy>
  <dcterms:modified xsi:type="dcterms:W3CDTF">2012-02-23T14:38:00Z</dcterms:modified>
  <cp:revision>1</cp:revision>
  <dc:subject/>
  <dc:title/>
</cp:coreProperties>
</file>